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7601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тересами воспитанников, родителей (законных представителей) несовершеннолетних де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с целью обеспечения и защиты </w:t>
      </w:r>
      <w:r>
        <w:rPr>
          <w:rFonts w:cs="Times New Roman" w:ascii="Times New Roman" w:hAnsi="Times New Roman"/>
          <w:sz w:val="28"/>
          <w:szCs w:val="28"/>
        </w:rPr>
        <w:t>конституцио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 граждан Российской Федерации на образ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является локальным нормативным актом Учреждения, регламентирующим управление Учрежд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направлен на реализацию требований законодательства Российской Федерации по образованию по привлечению органов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 локальной нормотворческой деятельности для обеспечения государственно-общественного характера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учёта мнения родителей (законных представителей) несовершеннолетних воспитанников по вопросам управления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 и при принятии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локальных нормативных актов, затрагивающих права и законные интересы воспитанников, их родителей (законных представителей) по инициативе последних в Учреждении создаётся совет родителей (законных представителей) несовершеннолетних воспитанников (далее – Совет родителей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знакомления родителей (законных представителей) несовершеннолетних воспитанников с настоящим Порядком Учреждение размещает его на информационном стенде в Учреждении и (или) на официальном сайте Учреждения в информационно-телекоммуникационной сети «Интернет» (далее – сайт Учреждения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смотрение и согласование проектов локальных нормативных актов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 советами родителей (законных представителей) несовершеннолетних воспитанни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атывает и утвержд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ёма обучающихся, режим занятий обучающихся, порядок оформления возникновения, приостановления и прекращения отношений между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м и родителями (законными представителями) обучающихся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локальных нормативных актов, затрагивающие права и законные интересы обучающихся и их родителей (законных представителей) могут разрабатываться по следующим направления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и принятие правил внутреннего распорядка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охраны и укрепления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ых условий для организации питания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качества подготовки обучающихся установленным требования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езопасных условий обучения, воспитания обучающихся, присмотра и ухода за воспитанниками, их содержания в соответствии с установленными нормами, обеспечивающими жизнь и здоровье обучающихся (воспитанник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е прав и свобод, обучающихся и их родителей (законных представителей)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(далее – руководитель) направляет проект локального нормативного акта, затрагивающего права обучающихся, родителей (законных представителей) несовершеннолетних обучающихся, и обоснование по нему в Совет родителей. Приложение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т родителей не позднее 5 (пяти) рабочих дней со дня получения проекта локального нормативного акта направляет руководителю мнение по проекту в письменной форме. Приложение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, если мнение Совета родителей не содержит согласия с проектом локального нормативного акта либо содержит предложения по его совершенствованию, руководитель может согласиться с ним либо обязан в течение 3 (трёх) рабочих дней после получения мнения провести дополнительные консультации с Советом родителей в целях достижения взаимоприемлемого реш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26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озникновения конфликта интересов педагогического работника(ов) при несоблюдении или недобросовестном соблюдении законодательства в сфере образования и локальных нормативных актов, споры и конфликты урегулируются комиссией по урегулированию споров между участниками образовательных отношений, созданной в Учреждении. Деятельность данной комиссии регулируется положением, принятым и утверждённым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о урегулированию споров между участниками образовательных отношений создаётся в Учреждении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а и обязанности руководителя и родителей (законных представителей) несовершеннолетних обучающихся при рассмотрении и согласовании проектов локальных нормативных актов, затрагивающих права и интересы обучающихс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имеет пра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пределять потребность в разработке тех или иных локальных нормативных актов, затрагивающих права и законные интересы обучающихся и их родителей (законных представ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правления внутренней нормотворческой деятельности с учётом мнения других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ать локальные нормативные акты в соответствии с принятым в </w:t>
      </w:r>
      <w:r>
        <w:rPr>
          <w:rFonts w:cs="Times New Roman" w:ascii="Times New Roman" w:hAnsi="Times New Roman"/>
          <w:sz w:val="28"/>
          <w:szCs w:val="28"/>
        </w:rPr>
        <w:t xml:space="preserve">Учре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, закреплённым в её уста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лекать к разработке локальных нормативных актов представителей компетентных сторонних организаций, специалистов и экспертов в определённых областях, связанных с деятельностью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руководство и контроль за разработкой локальных нормативны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язан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обучающихся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права и свободы других участников образовательных отно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несовершеннолетних обучающихся имеют прав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  <w:bookmarkStart w:id="1" w:name="8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овать в разработке и обсуждении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, высказывать своё мнение, давать предложения и рекоменд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установленном порядке в согласовании локальных нормативн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жаловать локальные нормативные акт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таивать свои интересы в органах государственной власти и су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не запрещё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ть и соблюдать права и свободы других участников образовательных отношений.</w:t>
      </w:r>
    </w:p>
    <w:p>
      <w:pPr>
        <w:pStyle w:val="Normal"/>
        <w:ind w:right="72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Родительскому комитету МБДОУ «Набережно-Морквашский детский сад» Верхнеуслонского муниципального района Республики Татарстан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даче мотивированного мнения родительского ком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Набережно-Морквашский детский сад» Верхнеуслонского муниципального района Республики Татарст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Набережно-Морквашский детский сад» направляе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основание по нему с приложением всех необходимых документов. Прошу в течение пяти рабочих дней направить в письменной форме мотивированное мнение по данному проекту норматив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на ____лист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бережно-Морквашский </w:t>
      </w:r>
    </w:p>
    <w:p>
      <w:pPr>
        <w:sectPr>
          <w:footerReference w:type="default" r:id="rId3"/>
          <w:type w:val="nextPage"/>
          <w:pgSz w:w="11906" w:h="16838"/>
          <w:pgMar w:left="1134" w:right="711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»                                                              _______________ М.В. Семёнова</w:t>
      </w:r>
    </w:p>
    <w:p>
      <w:pPr>
        <w:pStyle w:val="Normal"/>
        <w:ind w:right="725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before="92" w:after="200"/>
        <w:ind w:left="625" w:right="12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ьского комитета родительского комит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Набережно-Морквашский детский сад» Верхнеуслонского муниципального района Республики Татарстан» о мотивированном мнении по вопросу принятия локального нормативного акта, затрагивающего права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МБДОУ «Набережно-Морквашский детский сад» Верхнеуслонского муниципального района Республики Татарстан» рассмотрел полномочным составом Обращение заведующей МБДОУ «Набережно-Морквашский детский сад»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г.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before="3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" w:after="200"/>
        <w:ind w:right="6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локального нормативного акта)</w:t>
      </w:r>
    </w:p>
    <w:p>
      <w:pPr>
        <w:pStyle w:val="Style20"/>
        <w:tabs>
          <w:tab w:val="clear" w:pos="708"/>
          <w:tab w:val="left" w:pos="4678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основание к нему и документы, подтверждающие необходимость и законность принятия нормативного акта. На заседании родительского комитет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______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___»________2020г. </w:t>
      </w:r>
      <w:r>
        <w:rPr>
          <w:rFonts w:cs="Times New Roman" w:ascii="Times New Roman" w:hAnsi="Times New Roman"/>
          <w:sz w:val="28"/>
          <w:szCs w:val="28"/>
        </w:rPr>
        <w:t>проверено соблюдение законодательства в сфере образования 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6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тверждено следующее мотивированное мнение: МОТИВИРОВАННОЕ МНЕНИЕ родительского комитета МБДОУ «Набережно-Морквашский детский сад» Верхнеуслонского муниципального района Республики Татарстан» по прое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tabs>
          <w:tab w:val="clear" w:pos="708"/>
          <w:tab w:val="left" w:pos="9048" w:leader="none"/>
        </w:tabs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ответствует (не соответствует) требованиям, установленным статьям Федерального закона от 29.12.2012 г. № 273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 и иных нормативным правов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</w:t>
      </w:r>
    </w:p>
    <w:p>
      <w:pPr>
        <w:pStyle w:val="Normal"/>
        <w:tabs>
          <w:tab w:val="clear" w:pos="708"/>
          <w:tab w:val="left" w:pos="9048" w:leader="none"/>
        </w:tabs>
        <w:spacing w:before="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0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_, регулирующих принятие данного нормативного акта, и не ущемляет (ущемляет) права воспитанников. Иные замеча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 к проекту по содержанию, срокам введения, предлагаемых изменениях и т.д.</w:t>
      </w: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81610</wp:posOffset>
                </wp:positionV>
                <wp:extent cx="537845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1702" y="286"/>
                              </a:moveTo>
                              <a:lnTo>
                                <a:pt x="10171" y="28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86" coordsize="8470,0" path="m1702,286l10171,286e" stroked="t" o:allowincell="f" style="position:absolute;margin-left:85.1pt;margin-top:14.3pt;width:423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считаем возможным (невозможным) принят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екта локального нормативн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34" w:leader="none"/>
          <w:tab w:val="left" w:pos="50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одительского комитета </w:t>
      </w:r>
    </w:p>
    <w:p>
      <w:pPr>
        <w:pStyle w:val="Normal"/>
        <w:tabs>
          <w:tab w:val="clear" w:pos="708"/>
          <w:tab w:val="left" w:pos="3034" w:leader="none"/>
          <w:tab w:val="left" w:pos="50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«Набережно-Морквашский детский сад» ___________ /___________/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931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мнение родительского </w:t>
      </w:r>
    </w:p>
    <w:p>
      <w:pPr>
        <w:pStyle w:val="Style20"/>
        <w:tabs>
          <w:tab w:val="clear" w:pos="708"/>
          <w:tab w:val="left" w:pos="8931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МБДОУ «Набережно-Морквашский детский сад»</w:t>
      </w:r>
    </w:p>
    <w:p>
      <w:pPr>
        <w:pStyle w:val="Style20"/>
        <w:tabs>
          <w:tab w:val="clear" w:pos="708"/>
          <w:tab w:val="left" w:pos="8931" w:leader="none"/>
          <w:tab w:val="left" w:pos="9214" w:leader="none"/>
        </w:tabs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___»________2020г. </w:t>
      </w:r>
      <w:r>
        <w:rPr>
          <w:rFonts w:cs="Times New Roman" w:ascii="Times New Roman" w:hAnsi="Times New Roman"/>
          <w:sz w:val="28"/>
          <w:szCs w:val="28"/>
        </w:rPr>
        <w:t>№ __получил(ла)</w:t>
      </w:r>
      <w:r>
        <w:rPr/>
        <w:softHyphen/>
      </w:r>
      <w:r>
        <w:rPr>
          <w:rFonts w:cs="Times New Roman" w:ascii="Times New Roman" w:hAnsi="Times New Roman"/>
          <w:sz w:val="28"/>
          <w:szCs w:val="28"/>
        </w:rPr>
        <w:t>___________ /___________/</w:t>
      </w:r>
    </w:p>
    <w:sectPr>
      <w:footerReference w:type="default" r:id="rId4"/>
      <w:type w:val="nextPage"/>
      <w:pgSz w:w="11906" w:h="16838"/>
      <w:pgMar w:left="170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2"/>
      <w:numFmt w:val="upperRoman"/>
      <w:lvlText w:val="%1."/>
      <w:lvlJc w:val="righ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2"/>
    </w:lvlOverride>
  </w:num>
  <w:num w:numId="16">
    <w:abstractNumId w:val="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3"/>
    </w:lvlOverride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4"/>
    </w:lvlOverride>
  </w:num>
  <w:num w:numId="21">
    <w:abstractNumId w:val="4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9:00Z</dcterms:created>
  <dc:creator>пк</dc:creator>
  <dc:description/>
  <cp:keywords/>
  <dc:language>en-US</dc:language>
  <cp:lastModifiedBy>user</cp:lastModifiedBy>
  <cp:lastPrinted>2021-02-15T11:33:00Z</cp:lastPrinted>
  <dcterms:modified xsi:type="dcterms:W3CDTF">2021-02-15T08:39:00Z</dcterms:modified>
  <cp:revision>2</cp:revision>
  <dc:subject/>
  <dc:title/>
</cp:coreProperties>
</file>